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bookmarkStart w:id="0" w:name="i61941"/>
      <w:r>
        <w:rPr>
          <w:sz w:val="32"/>
          <w:szCs w:val="32"/>
        </w:rPr>
        <w:t>САНПИН 2.4.4.2599-10</w:t>
      </w:r>
    </w:p>
    <w:p>
      <w:pPr>
        <w:pStyle w:val="Heading1"/>
        <w:rPr>
          <w:sz w:val="32"/>
          <w:szCs w:val="32"/>
        </w:rPr>
      </w:pPr>
      <w:bookmarkStart w:id="1" w:name="i61941"/>
      <w:r>
        <w:rPr>
          <w:sz w:val="32"/>
          <w:szCs w:val="32"/>
        </w:rPr>
        <w:t>I. Общие положения и область применения</w:t>
      </w:r>
      <w:bookmarkEnd w:id="1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-4 классов и не более 30 человек для остальных школьник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2087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санитарных прав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2372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Heading1"/>
        <w:rPr>
          <w:sz w:val="32"/>
          <w:szCs w:val="32"/>
        </w:rPr>
      </w:pPr>
      <w:bookmarkStart w:id="2" w:name="i74005"/>
      <w:r>
        <w:rPr>
          <w:sz w:val="32"/>
          <w:szCs w:val="32"/>
        </w:rPr>
        <w:t>II. Гигиенические требования к режиму дня</w:t>
      </w:r>
      <w:bookmarkEnd w:id="2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 8.30. до 14.30 часов, с организацией 2-х разового питания (завтрак и обед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pStyle w:val="Normal"/>
        <w:spacing w:before="280" w:after="280"/>
        <w:rPr/>
      </w:pPr>
      <w:r>
        <w:rPr/>
        <w:t>В оздоровительных учреждениях рекомендуется следующий режим дн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119"/>
        <w:gridCol w:w="3024"/>
      </w:tblGrid>
      <w:tr>
        <w:trPr/>
        <w:tc>
          <w:tcPr>
            <w:tcW w:w="321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менты режима дня</w:t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бывание детей</w:t>
            </w:r>
          </w:p>
        </w:tc>
      </w:tr>
      <w:tr>
        <w:trPr/>
        <w:tc>
          <w:tcPr>
            <w:tcW w:w="3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8.30 до 14.30 часов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8.30 до 18 часов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бор детей, заряд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0-9.0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тренняя линей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1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9.15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5-10.0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5-10.0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по плану отрядов, общественно полезный </w:t>
            </w:r>
            <w:hyperlink r:id="rId2">
              <w:r>
                <w:rPr>
                  <w:rStyle w:val="InternetLink"/>
                </w:rPr>
                <w:t>труд</w:t>
              </w:r>
            </w:hyperlink>
            <w:r>
              <w:rPr/>
              <w:t>, работа кружков и секц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-12.0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здоровительные процеду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-13.0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-14.0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-14.0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вободное врем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-14.3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ход дом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невной со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-15.3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лдн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бота по плану отрядов, работа кружков и секц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-18.00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ход дом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3">
        <w:r>
          <w:rPr>
            <w:rStyle w:val="InternetLink"/>
            <w:sz w:val="28"/>
            <w:szCs w:val="28"/>
          </w:rPr>
          <w:t>санитарными правилами</w:t>
        </w:r>
      </w:hyperlink>
      <w:r>
        <w:rPr>
          <w:sz w:val="28"/>
          <w:szCs w:val="28"/>
        </w:rPr>
        <w:t>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6. Оптимальная наполняемость групп при организации занятий в кружках, секциях и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Heading1"/>
        <w:rPr>
          <w:sz w:val="32"/>
          <w:szCs w:val="32"/>
        </w:rPr>
      </w:pPr>
      <w:bookmarkStart w:id="3" w:name="i83830"/>
      <w:r>
        <w:rPr>
          <w:sz w:val="32"/>
          <w:szCs w:val="32"/>
        </w:rPr>
        <w:t>III. Гигиенические требования к организации физического воспитания детей и оздоровительных мероприятий</w:t>
      </w:r>
      <w:bookmarkEnd w:id="3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2. Физкультурно-оздоровительная работа предусматривает следующие мероприят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анятия физкультурой в кружках, секциях, обучение плавани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гулки, экскурсии и походы с играми на мест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ортивные соревнования и праздни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анятия на тренажер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пание проводится ежедневно в первую половину дня до 11-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°С и температуре воды не ниже 20°С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°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допускается купание сразу после еды и физических упражнений с большой нагрузк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7. Использование открытого водного объекта для купания детей допускается только при наличии документа, подтверждающего его соответствие </w:t>
      </w:r>
      <w:hyperlink r:id="rId4">
        <w:r>
          <w:rPr>
            <w:rStyle w:val="InternetLink"/>
            <w:sz w:val="28"/>
            <w:szCs w:val="28"/>
          </w:rPr>
          <w:t>санитарным правилам</w:t>
        </w:r>
      </w:hyperlink>
      <w:r>
        <w:rPr>
          <w:sz w:val="28"/>
          <w:szCs w:val="28"/>
        </w:rPr>
        <w:t xml:space="preserve">, предъявляющим гигиенические требования к охране поверхностных вод и (или) предъявляющим </w:t>
      </w:r>
      <w:hyperlink r:id="rId5">
        <w:r>
          <w:rPr>
            <w:rStyle w:val="InternetLink"/>
            <w:sz w:val="28"/>
            <w:szCs w:val="28"/>
          </w:rPr>
          <w:t>санитарно-эпидемиологические требования</w:t>
        </w:r>
      </w:hyperlink>
      <w:r>
        <w:rPr>
          <w:sz w:val="28"/>
          <w:szCs w:val="28"/>
        </w:rPr>
        <w:t xml:space="preserve">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и использовании плавательных бассейнов для детей должны соблюдаться </w:t>
      </w:r>
      <w:hyperlink r:id="rId6">
        <w:r>
          <w:rPr>
            <w:rStyle w:val="InternetLink"/>
            <w:sz w:val="28"/>
            <w:szCs w:val="28"/>
          </w:rPr>
          <w:t>санитарно-эпидемиологические требования</w:t>
        </w:r>
      </w:hyperlink>
      <w:r>
        <w:rPr>
          <w:sz w:val="28"/>
          <w:szCs w:val="28"/>
        </w:rPr>
        <w:t>, предъявляемые к устройству, эксплуатации и качеству воды плавательных бассейн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8. Воздушные ванны начинают с первых дней пребывания в учреждении для детей основной группы при температуре воздуха не ниже 18°С, для детей специальной группы - не ниже 22°С. Продолжительность первых процедур - 15-20 мин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9. Солнечные ванны проводят в утренние или вечерние часы на пляже, специальных площадках (соляриях), защищенных от ветра, спустя час-полтора после еды, при температуре воздуха - 18-25°С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специальной группы принимают солнечные ванны по рекомендации врач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10. Подвижные игры должны занимать в режиме дня детей основной и подготовительной групп: 40-60 минут - для младших детей (6-11 лет) и 1,5 часа - для старших детей (с 12 лет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Heading1"/>
        <w:rPr>
          <w:sz w:val="28"/>
          <w:szCs w:val="28"/>
        </w:rPr>
      </w:pPr>
      <w:bookmarkStart w:id="4" w:name="i96300"/>
      <w:r>
        <w:rPr>
          <w:sz w:val="28"/>
          <w:szCs w:val="28"/>
        </w:rPr>
        <w:t>IV. Требования к территории оздоровительного учреждения</w:t>
      </w:r>
      <w:bookmarkEnd w:id="4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. На территории оздоровительного учреждения выделяется не менее 3-х зон: зона отдыха, физкультурно-спортивная и хозяйственн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х вблизи оздоровительного учреж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Heading1"/>
        <w:rPr>
          <w:sz w:val="32"/>
          <w:szCs w:val="32"/>
        </w:rPr>
      </w:pPr>
      <w:bookmarkStart w:id="5" w:name="i103910"/>
      <w:r>
        <w:rPr>
          <w:sz w:val="32"/>
          <w:szCs w:val="32"/>
        </w:rPr>
        <w:t>V. Требования к зданию, помещениям и оборудованию</w:t>
      </w:r>
      <w:bookmarkEnd w:id="5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 Оздоровительное учреждение рекомендуется размещать не выше третьего этажа зд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проведения водных закаливающих процедур, мытья ног перед сном, рекомендуется предусмотреть условия для их организации, в том числе с использованием имеющихся душевых или специально приспособленных помещений (площадок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льные помещения для мальчиков и девочек устраиваются раздельными, независимо от возраста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</w:t>
      </w:r>
      <w:hyperlink r:id="rId7">
        <w:r>
          <w:rPr>
            <w:rStyle w:val="InternetLink"/>
            <w:sz w:val="28"/>
            <w:szCs w:val="28"/>
          </w:rPr>
          <w:t>санитарно-эпидемиологическими требованиями</w:t>
        </w:r>
      </w:hyperlink>
      <w:r>
        <w:rPr>
          <w:sz w:val="28"/>
          <w:szCs w:val="28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олятор оснащается кроватями (раскладушками) -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е детское насе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8. Туалеты для мальчиков и девочек должны быть раздельными,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2. Уровни эквивалентного шума в помещениях оздоровительного учреждения не должны превышать 40 дБА.</w:t>
      </w:r>
    </w:p>
    <w:p>
      <w:pPr>
        <w:pStyle w:val="Heading1"/>
        <w:rPr>
          <w:sz w:val="32"/>
          <w:szCs w:val="32"/>
        </w:rPr>
      </w:pPr>
      <w:bookmarkStart w:id="6" w:name="i114177"/>
      <w:r>
        <w:rPr>
          <w:sz w:val="32"/>
          <w:szCs w:val="32"/>
        </w:rPr>
        <w:t>VI. Требования к воздушно-тепловому режиму</w:t>
      </w:r>
      <w:bookmarkEnd w:id="6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1. Температура воздуха в помещениях оздоровительного учреждения не должна быть ниже 18°С, относительная влажность воздуха должна быть в пределах 40-60%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тривание помещений проводится в отсутствии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3. Для ограничения избыточного теплового воздействия инсоляции помещений оздоровительного учреждения в жаркое время года,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Heading1"/>
        <w:rPr>
          <w:sz w:val="32"/>
          <w:szCs w:val="32"/>
        </w:rPr>
      </w:pPr>
      <w:bookmarkStart w:id="7" w:name="i128063"/>
      <w:r>
        <w:rPr>
          <w:sz w:val="32"/>
          <w:szCs w:val="32"/>
        </w:rPr>
        <w:t>VII. Требования к естественному и искусственному освещению</w:t>
      </w:r>
      <w:bookmarkEnd w:id="7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8">
        <w:r>
          <w:rPr>
            <w:rStyle w:val="InternetLink"/>
            <w:sz w:val="28"/>
            <w:szCs w:val="28"/>
          </w:rPr>
          <w:t>санитарными правилами</w:t>
        </w:r>
      </w:hyperlink>
      <w:r>
        <w:rPr>
          <w:sz w:val="28"/>
          <w:szCs w:val="28"/>
        </w:rPr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Heading1"/>
        <w:rPr>
          <w:sz w:val="32"/>
          <w:szCs w:val="32"/>
        </w:rPr>
      </w:pPr>
      <w:bookmarkStart w:id="8" w:name="i132155"/>
      <w:r>
        <w:rPr>
          <w:sz w:val="32"/>
          <w:szCs w:val="32"/>
        </w:rPr>
        <w:t>VIII. Требования к водоснабжению, канализации и организации питьевого режима</w:t>
      </w:r>
      <w:bookmarkEnd w:id="8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8.4. Оздоровительные учреждения обеспечиваются водой, отвечающей </w:t>
      </w:r>
      <w:hyperlink r:id="rId9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безопасности на питьевую в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Heading1"/>
        <w:rPr>
          <w:sz w:val="32"/>
          <w:szCs w:val="32"/>
        </w:rPr>
      </w:pPr>
      <w:bookmarkStart w:id="9" w:name="i145077"/>
      <w:r>
        <w:rPr>
          <w:sz w:val="32"/>
          <w:szCs w:val="32"/>
        </w:rPr>
        <w:t>IX. Требования к организации здорового питания и формированию примерного меню</w:t>
      </w:r>
      <w:bookmarkEnd w:id="9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 дневное меню для летних каникул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ях в пищевых веществ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2888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3) и рекомендуемого набора продуктов, в зависимости от возраста дет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308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3) настоящих санитарных прав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4. Для обеспечения здоровым питанием составляется примерное меню на оздоровительную смену, в соответствии рекомендуемой формо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3272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6. В примерном меню должны быть соблюдены требования настоящих санитарных правил по массе порций блюд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354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санитарных правил), их пищевой и энергетической ценности, суточной потребности в витамин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265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3823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санитарных правил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пускается в течение дня отступления от норм калорийности по отдельным приемам пищи в пределах ±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4172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4446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санитарных прав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20. Прием пищевых продуктов и продовольственного сырья в организации общественного питания обслуживающие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24. В целях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472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тбор суточных проб проводит медицинский работник или, под его руководством, повар в соответствии с рекомендац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5775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санитарных прав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Heading1"/>
        <w:rPr>
          <w:sz w:val="32"/>
          <w:szCs w:val="32"/>
        </w:rPr>
      </w:pPr>
      <w:bookmarkStart w:id="10" w:name="i158514"/>
      <w:r>
        <w:rPr>
          <w:sz w:val="32"/>
          <w:szCs w:val="32"/>
        </w:rPr>
        <w:t>X. Требования к условиям изготовления кулинарной продукции, витаминизация готовых блюд</w:t>
      </w:r>
      <w:bookmarkEnd w:id="10"/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</w:t>
      </w:r>
      <w:hyperlink r:id="rId10">
        <w:r>
          <w:rPr>
            <w:rStyle w:val="InternetLink"/>
            <w:sz w:val="28"/>
            <w:szCs w:val="28"/>
          </w:rPr>
          <w:t>санитарно-эпидемиологическими</w:t>
        </w:r>
      </w:hyperlink>
      <w:r>
        <w:rPr>
          <w:sz w:val="28"/>
          <w:szCs w:val="28"/>
        </w:rPr>
        <w:t xml:space="preserve">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3823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Heading1"/>
        <w:rPr>
          <w:sz w:val="32"/>
          <w:szCs w:val="32"/>
        </w:rPr>
      </w:pPr>
      <w:bookmarkStart w:id="11" w:name="i164242"/>
      <w:r>
        <w:rPr>
          <w:sz w:val="32"/>
          <w:szCs w:val="32"/>
        </w:rPr>
        <w:t>XI. Требования к санитарному содержанию территории, помещений и мытью посуды</w:t>
      </w:r>
      <w:bookmarkEnd w:id="11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е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7. Уборка помещений проводится силами технического персонала (без привлечения дете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тошь в конце работы замачивают в воде при температуре не ниже 45°С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</w:t>
      </w:r>
      <w:hyperlink r:id="rId11">
        <w:r>
          <w:rPr>
            <w:rStyle w:val="InternetLink"/>
            <w:sz w:val="28"/>
            <w:szCs w:val="28"/>
          </w:rPr>
          <w:t>санитарно-эпидемиологическим</w:t>
        </w:r>
      </w:hyperlink>
      <w:r>
        <w:rPr>
          <w:sz w:val="28"/>
          <w:szCs w:val="28"/>
        </w:rPr>
        <w:t xml:space="preserve"> требованиям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</w:t>
      </w:r>
      <w:hyperlink r:id="rId12">
        <w:r>
          <w:rPr>
            <w:rStyle w:val="InternetLink"/>
            <w:sz w:val="28"/>
            <w:szCs w:val="28"/>
          </w:rPr>
          <w:t>санитарно-эпидемиологическими</w:t>
        </w:r>
      </w:hyperlink>
      <w:r>
        <w:rPr>
          <w:sz w:val="28"/>
          <w:szCs w:val="28"/>
        </w:rPr>
        <w:t xml:space="preserve"> требованиями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4. Хранение уборочного инвентаря в производственных помещениях столовой не допуск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</w:t>
      </w:r>
      <w:hyperlink r:id="rId13">
        <w:r>
          <w:rPr>
            <w:rStyle w:val="InternetLink"/>
            <w:sz w:val="28"/>
            <w:szCs w:val="28"/>
          </w:rPr>
          <w:t>санитарными правилами</w:t>
        </w:r>
      </w:hyperlink>
      <w:r>
        <w:rPr>
          <w:sz w:val="28"/>
          <w:szCs w:val="28"/>
        </w:rPr>
        <w:t xml:space="preserve">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</w:t>
      </w:r>
      <w:hyperlink r:id="rId14">
        <w:r>
          <w:rPr>
            <w:rStyle w:val="InternetLink"/>
            <w:sz w:val="28"/>
            <w:szCs w:val="28"/>
          </w:rPr>
          <w:t>санитарно-эпидемиологическими требованиями</w:t>
        </w:r>
      </w:hyperlink>
      <w:r>
        <w:rPr>
          <w:sz w:val="28"/>
          <w:szCs w:val="28"/>
        </w:rPr>
        <w:t xml:space="preserve"> для плавательных бассейн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8. Спортивный инвентарь подлежит обработке моющими средствами ежеднев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bookmarkStart w:id="12" w:name="i177688"/>
      <w:r>
        <w:rPr>
          <w:sz w:val="32"/>
          <w:szCs w:val="32"/>
        </w:rPr>
        <w:t>XII. Требования к соблюдению правил личной гигиены</w:t>
      </w:r>
      <w:bookmarkEnd w:id="12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1. В целях предупреждения возникновения и распространения инфекционных заболеваний среди детей и подростков оздоровительных учреждений, необходимо выполнение следующих мероприят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 столовой должны быть созданы условия для соблюдения персоналом правил личной гигиен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2. Работники столовой обязан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риходить на работу в чистой одежде и обув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ставлять верхнюю одежду, головной убор, личные вещи в бытовой комнат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коротко стричь ног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) не выходить на улицу и не посещать туалет в специальной санитарной одежд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) не принимать пищу и не курить на рабочем мес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ца с кишечными инфекциями, гнойничковыми заболеваний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Heading1"/>
        <w:rPr>
          <w:sz w:val="32"/>
          <w:szCs w:val="32"/>
        </w:rPr>
      </w:pPr>
      <w:bookmarkStart w:id="13" w:name="i184840"/>
      <w:r>
        <w:rPr>
          <w:sz w:val="32"/>
          <w:szCs w:val="32"/>
        </w:rPr>
        <w:t>XIII. Требования к соблюдению санитарных правил</w:t>
      </w:r>
      <w:bookmarkEnd w:id="13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) наличие в учреждении настоящих санитарных правил и </w:t>
      </w:r>
      <w:hyperlink r:id="rId15">
        <w:r>
          <w:rPr>
            <w:rStyle w:val="InternetLink"/>
            <w:sz w:val="28"/>
            <w:szCs w:val="28"/>
          </w:rPr>
          <w:t>санитарных правил</w:t>
        </w:r>
      </w:hyperlink>
      <w:r>
        <w:rPr>
          <w:sz w:val="28"/>
          <w:szCs w:val="28"/>
        </w:rPr>
        <w:t>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выполнение требований санитарных правил всеми сотрудниками учрежд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еобходимые условия для соблюдения санитарных прави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) организацию мероприятий по дезинфекции, дезинсекции и дератиза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рядок и объем проводимых лабораторных и инструментальных исследований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llsnips.info/docs/58/58527/index.htm" \l "i604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санитарных правил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</w:r>
      <w:bookmarkStart w:id="14" w:name="i208777"/>
      <w:bookmarkStart w:id="15" w:name="i197666"/>
      <w:bookmarkStart w:id="16" w:name="i208777"/>
      <w:bookmarkStart w:id="17" w:name="i197666"/>
      <w:bookmarkEnd w:id="16"/>
      <w:bookmarkEnd w:id="17"/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>к СанПиН 2.4.4.2599-10</w:t>
      </w:r>
    </w:p>
    <w:p>
      <w:pPr>
        <w:pStyle w:val="Heading1"/>
        <w:rPr>
          <w:sz w:val="32"/>
          <w:szCs w:val="32"/>
        </w:rPr>
      </w:pPr>
      <w:bookmarkStart w:id="18" w:name="i213660"/>
      <w:r>
        <w:rPr>
          <w:sz w:val="32"/>
          <w:szCs w:val="32"/>
        </w:rPr>
        <w:t>Документы, необходимые для открытия детского оздоровительного учреждения на время каникул</w:t>
      </w:r>
      <w:bookmarkEnd w:id="18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твержденное штатное расписание и списочный состав сотрудн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мерное мен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ежим дн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  <w:bookmarkStart w:id="19" w:name="i237291"/>
      <w:bookmarkStart w:id="20" w:name="i227599"/>
      <w:bookmarkEnd w:id="19"/>
      <w:bookmarkEnd w:id="20"/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 xml:space="preserve">к </w:t>
      </w:r>
      <w:r>
        <w:rPr>
          <w:rStyle w:val="Af9"/>
        </w:rPr>
        <w:t>СанПиН 2.4.4.2599-10</w:t>
      </w:r>
    </w:p>
    <w:p>
      <w:pPr>
        <w:pStyle w:val="Heading1"/>
        <w:rPr/>
      </w:pPr>
      <w:bookmarkStart w:id="21" w:name="i247158"/>
      <w:r>
        <w:rPr/>
        <w:t>О порядке прохождения обязательных медицинских обследований вновь поступающих лиц на работу в оздоровительные учреждения*</w:t>
      </w:r>
      <w:bookmarkEnd w:id="2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6142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етских оздоровительных учреждений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- 1 раз в го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 - при поступлении на работ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адровая флюорография - 1 раз в го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возбудителей кишечных инфекций и серологическое обследование на брюшной тиф - при поступлении и по эпидпоказаниям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*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Heading1"/>
        <w:jc w:val="right"/>
        <w:rPr>
          <w:sz w:val="32"/>
          <w:szCs w:val="32"/>
        </w:rPr>
      </w:pPr>
      <w:bookmarkStart w:id="22" w:name="i265161"/>
      <w:bookmarkStart w:id="23" w:name="i256540"/>
      <w:bookmarkEnd w:id="22"/>
      <w:bookmarkEnd w:id="23"/>
      <w:r>
        <w:rPr>
          <w:sz w:val="32"/>
          <w:szCs w:val="32"/>
        </w:rPr>
        <w:t>Приложение 3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 xml:space="preserve">к </w:t>
      </w:r>
      <w:r>
        <w:rPr>
          <w:rStyle w:val="Af9"/>
        </w:rPr>
        <w:t>СанПиН 2.4.4.2599-10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>Таблица 1</w:t>
      </w:r>
    </w:p>
    <w:p>
      <w:pPr>
        <w:pStyle w:val="Heading1"/>
        <w:rPr/>
      </w:pPr>
      <w:bookmarkStart w:id="24" w:name="i288862"/>
      <w:bookmarkStart w:id="25" w:name="i275712"/>
      <w:bookmarkEnd w:id="24"/>
      <w:bookmarkEnd w:id="25"/>
      <w:r>
        <w:rPr/>
        <w:t>Суточная потребность в пищевых веществах и энергии детей оздоровительных учреждений с учетом их возрас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2835"/>
        <w:gridCol w:w="3024"/>
      </w:tblGrid>
      <w:tr>
        <w:trPr/>
        <w:tc>
          <w:tcPr>
            <w:tcW w:w="349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ищевых веществ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едне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3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10 лет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лет и старше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ется 335 за счет фруктов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ется 383 за счет фруктов)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калорийность (ккал)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59 при увеличении углеводов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20 при увеличении углеводов)</w:t>
            </w:r>
          </w:p>
        </w:tc>
      </w:tr>
    </w:tbl>
    <w:p>
      <w:pPr>
        <w:pStyle w:val="Normal"/>
        <w:spacing w:before="280" w:after="280"/>
        <w:jc w:val="right"/>
        <w:rPr>
          <w:rStyle w:val="Af8"/>
        </w:rPr>
      </w:pPr>
      <w:r>
        <w:rPr/>
      </w:r>
    </w:p>
    <w:p>
      <w:pPr>
        <w:pStyle w:val="Normal"/>
        <w:spacing w:before="280" w:after="280"/>
        <w:jc w:val="right"/>
        <w:rPr>
          <w:rStyle w:val="Af8"/>
        </w:rPr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>Таблица 2</w:t>
      </w:r>
    </w:p>
    <w:p>
      <w:pPr>
        <w:pStyle w:val="Heading1"/>
        <w:rPr/>
      </w:pPr>
      <w:bookmarkStart w:id="26" w:name="i308146"/>
      <w:bookmarkStart w:id="27" w:name="i292669"/>
      <w:bookmarkEnd w:id="26"/>
      <w:bookmarkEnd w:id="27"/>
      <w:r>
        <w:rPr/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1418"/>
        <w:gridCol w:w="1418"/>
        <w:gridCol w:w="1418"/>
        <w:gridCol w:w="1512"/>
      </w:tblGrid>
      <w:tr>
        <w:trPr/>
        <w:tc>
          <w:tcPr>
            <w:tcW w:w="358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576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3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3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10 л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лети старш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10 лет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лети старше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ка пшенич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упы, бобов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каронны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тоф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  <w:r>
              <w:rPr>
                <w:b/>
                <w:bCs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  <w:r>
              <w:rPr>
                <w:b/>
                <w:bCs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вощи свежие, зелен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  <w:r>
              <w:rPr>
                <w:b/>
                <w:bCs/>
              </w:rPr>
              <w:t>**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рукты (плоды) свеж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  <w:r>
              <w:rPr>
                <w:b/>
                <w:bCs/>
              </w:rPr>
              <w:t>**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ясо жалованное (мясо на кости) 1 ка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(9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 (10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ыплята 1 категории потрошенные (куры 1 кат. п/п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(5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 (7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ба-фил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басны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ы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ло сливоч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ло растительн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йцо диетическ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хар</w:t>
            </w:r>
            <w:r>
              <w:rPr>
                <w:b/>
                <w:bCs/>
              </w:rPr>
              <w:t>*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дитерские издел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а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а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рожжи хлебопекар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Af8"/>
        </w:rPr>
        <w:t>Примеч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Масса брутто приводится для нормы отходов 25%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***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содержания в используемом готовом продукте.</w:t>
      </w:r>
    </w:p>
    <w:p>
      <w:pPr>
        <w:pStyle w:val="Heading1"/>
        <w:jc w:val="right"/>
        <w:rPr>
          <w:sz w:val="32"/>
          <w:szCs w:val="32"/>
        </w:rPr>
      </w:pPr>
      <w:bookmarkStart w:id="28" w:name="i327254"/>
      <w:bookmarkStart w:id="29" w:name="i314576"/>
      <w:bookmarkEnd w:id="28"/>
      <w:bookmarkEnd w:id="29"/>
      <w:r>
        <w:rPr>
          <w:sz w:val="32"/>
          <w:szCs w:val="32"/>
        </w:rPr>
        <w:t>Приложение 4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 xml:space="preserve">к </w:t>
      </w:r>
      <w:r>
        <w:rPr>
          <w:rStyle w:val="Af9"/>
        </w:rPr>
        <w:t>СанПиН 2.4.4.2599-10</w:t>
      </w:r>
    </w:p>
    <w:p>
      <w:pPr>
        <w:pStyle w:val="Heading1"/>
        <w:rPr/>
      </w:pPr>
      <w:bookmarkStart w:id="30" w:name="i333412"/>
      <w:r>
        <w:rPr/>
        <w:t>Рекомендуемая форма составления примерного меню и пищевой ценности приготовляемых блюд</w:t>
      </w:r>
      <w:bookmarkEnd w:id="3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865"/>
        <w:gridCol w:w="1145"/>
        <w:gridCol w:w="859"/>
        <w:gridCol w:w="1050"/>
        <w:gridCol w:w="954"/>
        <w:gridCol w:w="1718"/>
      </w:tblGrid>
      <w:tr>
        <w:trPr/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86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14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71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/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нь № 1 - завтрак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нь № 1 - обед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нь № 1 - полдник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нь № 2 - завтрак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нь № 2 - обед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нь № 2 - полдник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ТОГО ЗА СМЕНУ ВСЕГО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ТОГО ЗА СМЕНУ соотношение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/>
      </w:r>
      <w:bookmarkStart w:id="31" w:name="i354503"/>
      <w:bookmarkStart w:id="32" w:name="i346394"/>
      <w:bookmarkStart w:id="33" w:name="i354503"/>
      <w:bookmarkStart w:id="34" w:name="i346394"/>
      <w:bookmarkEnd w:id="33"/>
      <w:bookmarkEnd w:id="34"/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5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 xml:space="preserve">к </w:t>
      </w:r>
      <w:r>
        <w:rPr>
          <w:rStyle w:val="Af9"/>
        </w:rPr>
        <w:t>СанПиН 2.4.4.2599-10</w:t>
      </w:r>
    </w:p>
    <w:p>
      <w:pPr>
        <w:pStyle w:val="Heading1"/>
        <w:rPr/>
      </w:pPr>
      <w:bookmarkStart w:id="35" w:name="i364499"/>
      <w:r>
        <w:rPr/>
        <w:t>Рекомендуемая масса порций блюд (в граммах) для детей различного возраста</w:t>
      </w:r>
      <w:bookmarkEnd w:id="3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2174"/>
        <w:gridCol w:w="2268"/>
      </w:tblGrid>
      <w:tr>
        <w:trPr/>
        <w:tc>
          <w:tcPr>
            <w:tcW w:w="491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4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-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питки (чай, какао, сок, компот, молоко, кефир и др.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лат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-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уп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-2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ясное, рыбное блюдо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-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арнир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-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рукты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jc w:val="right"/>
        <w:rPr/>
      </w:pPr>
      <w:bookmarkStart w:id="36" w:name="i382371"/>
      <w:bookmarkStart w:id="37" w:name="i375313"/>
      <w:bookmarkEnd w:id="36"/>
      <w:bookmarkEnd w:id="37"/>
      <w:r>
        <w:rPr/>
        <w:t>Приложение 6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 xml:space="preserve">к </w:t>
      </w:r>
      <w:r>
        <w:rPr>
          <w:rStyle w:val="Af9"/>
        </w:rPr>
        <w:t>СанПиН 2.4.4.2599-10</w:t>
      </w:r>
    </w:p>
    <w:p>
      <w:pPr>
        <w:pStyle w:val="Heading1"/>
        <w:rPr/>
      </w:pPr>
      <w:bookmarkStart w:id="38" w:name="i391752"/>
      <w:r>
        <w:rPr/>
        <w:t>Расчеты для проведения С-витаминизации третьих блюд</w:t>
      </w:r>
      <w:bookmarkEnd w:id="3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930"/>
        <w:gridCol w:w="3024"/>
      </w:tblGrid>
      <w:tr>
        <w:trPr/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итамина С мг/ сутки</w:t>
            </w:r>
          </w:p>
        </w:tc>
      </w:tr>
      <w:tr>
        <w:trPr/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летние каникулы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весенние, осенние и зимние каникул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ля детей до 10 лет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ля детей 11 лет и старше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1"/>
        <w:jc w:val="right"/>
        <w:rPr/>
      </w:pPr>
      <w:bookmarkStart w:id="39" w:name="i417253"/>
      <w:bookmarkStart w:id="40" w:name="i405466"/>
      <w:bookmarkEnd w:id="39"/>
      <w:bookmarkEnd w:id="40"/>
      <w:r>
        <w:rPr/>
        <w:t>Приложение 7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 xml:space="preserve">к </w:t>
      </w:r>
      <w:r>
        <w:rPr>
          <w:rStyle w:val="Af9"/>
        </w:rPr>
        <w:t>СанПиН 2.4.4.2599-10</w:t>
      </w:r>
    </w:p>
    <w:p>
      <w:pPr>
        <w:pStyle w:val="Heading1"/>
        <w:rPr/>
      </w:pPr>
      <w:bookmarkStart w:id="41" w:name="i425575"/>
      <w:r>
        <w:rPr/>
        <w:t>Таблица замены продуктов по белкам и углеводам</w:t>
      </w:r>
      <w:bookmarkEnd w:id="4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403"/>
        <w:gridCol w:w="1123"/>
        <w:gridCol w:w="1123"/>
        <w:gridCol w:w="1216"/>
        <w:gridCol w:w="1684"/>
      </w:tblGrid>
      <w:tr>
        <w:trPr/>
        <w:tc>
          <w:tcPr>
            <w:tcW w:w="280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346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/>
        <w:tc>
          <w:tcPr>
            <w:tcW w:w="2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ры, 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леводы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 хлеба (по белкам и углеводам)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леб ржаной просто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ка пшеничная 1 сорт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кароны, вермишель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упа манна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 картофеля (по углеводам)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тофель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векл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рковь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пуста белокочанна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кароны, вермишель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упа манна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леб ржаной просто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 свежих яблок (по углеводам)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блоки свежие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блоки сушеные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раг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ернослив (без косточек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 молока (по белку)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локо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 полужир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 жир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ыр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вядина (1 кат.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вядина (2 кат.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ба (филе трески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 мяса (по белку)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вядина (1 кат.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вядина (2 кат.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+6 г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 полужир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+4 г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 жир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-9 г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ба (филе трески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+13 г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йцо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 рыбы (по белку)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ба (филе трески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вядина 1 кат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-11 г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вядина 2 кат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-6 г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 полужир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-8 г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 жир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-20 г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йцо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-13 г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 творога (по белку)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 полужир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вядина 1 кат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-3 г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вядина 2 кат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ба (филе трески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+9 г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йцо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ло -5 г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 яйца (по белку)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йцо 1 шт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 полужир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 жирны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ыр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вядина 1 кат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вядина 2 кат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ба (филе трески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1"/>
        <w:jc w:val="right"/>
        <w:rPr>
          <w:sz w:val="32"/>
          <w:szCs w:val="32"/>
        </w:rPr>
      </w:pPr>
      <w:bookmarkStart w:id="42" w:name="i444635"/>
      <w:bookmarkStart w:id="43" w:name="i431866"/>
      <w:bookmarkEnd w:id="42"/>
      <w:bookmarkEnd w:id="43"/>
      <w:r>
        <w:rPr>
          <w:sz w:val="32"/>
          <w:szCs w:val="32"/>
        </w:rPr>
        <w:t>Приложение 8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 xml:space="preserve">к </w:t>
      </w:r>
      <w:r>
        <w:rPr>
          <w:rStyle w:val="Af9"/>
        </w:rPr>
        <w:t>СанПиН 2.4.4.2599-10</w:t>
      </w:r>
    </w:p>
    <w:p>
      <w:pPr>
        <w:pStyle w:val="Heading1"/>
        <w:rPr>
          <w:sz w:val="32"/>
          <w:szCs w:val="32"/>
        </w:rPr>
      </w:pPr>
      <w:bookmarkStart w:id="44" w:name="i454609"/>
      <w:r>
        <w:rPr>
          <w:sz w:val="32"/>
          <w:szCs w:val="32"/>
        </w:rPr>
        <w:t>Перечень продуктов и блюд, которые не допускаются для реализации</w:t>
      </w:r>
      <w:bookmarkEnd w:id="44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ищевые продукты с истекшими сроками годности и признаками недоброкачествен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Остатки пищи от предыдущего приема и пища, приготовленная накану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Плодоовощная продукция с признаками пор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Субпродукты, кроме печени, языка, сердц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Непотрошеная птиц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Мясо диких животны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Яйца и мясо водоплавающих пти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 Любые пищевые продукты домашнего (не промышленного) изготов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Кремовые кондитерские изделия (пирожные и торт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. Простокваша-"самоквас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7. Грибы и продукты, из них приготовленные (кулинарные издели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8. Кв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. Сырокопченые мясные гастрономические изделия и колбас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1. Жареные во фритюре пищевые продукты и издел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2. Уксус, горчица, хрен, перец острый (красный, черный) и другие острые (жгучие) приправ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3. Кофе натуральный; тонизирующие, в том числе энергетические напитки, алкого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4. Кулинарные жиры, свиное или баранье сал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5. Ядро абрикосовой косточки, арахи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6. Газированные напи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7. Молочные продукты и мороженое на основе растительных жи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8. Маринованные овощи и фрукты, в том числе в виде сала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9. Кумыс и другие кисломолочные продукты с содержанием этанола (более 0,5%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0. Заливные блюда (мясные и рыбные), студни, форшмак из сельд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1. Холодные напитки и морсы (без термической обработки) из плодово-ягодного сырь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2. Окрошки и холодные суп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3. Макароны по-флотски (с мясным фаршем), макароны с рубленым яйц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4. Яичница-глазунь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5. Паште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6. Блинчики с мясом и с творог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5" w:name="i472341"/>
      <w:bookmarkStart w:id="46" w:name="i463942"/>
      <w:bookmarkStart w:id="47" w:name="i472341"/>
      <w:bookmarkStart w:id="48" w:name="i463942"/>
      <w:bookmarkEnd w:id="47"/>
      <w:bookmarkEnd w:id="48"/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9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 xml:space="preserve">к </w:t>
      </w:r>
      <w:r>
        <w:rPr>
          <w:rStyle w:val="Af9"/>
        </w:rPr>
        <w:t>СанПиН 2.4.4.2599-10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>Таблица 1</w:t>
      </w:r>
    </w:p>
    <w:p>
      <w:pPr>
        <w:pStyle w:val="Heading1"/>
        <w:rPr>
          <w:sz w:val="32"/>
          <w:szCs w:val="32"/>
        </w:rPr>
      </w:pPr>
      <w:bookmarkStart w:id="49" w:name="i486000"/>
      <w:r>
        <w:rPr>
          <w:sz w:val="32"/>
          <w:szCs w:val="32"/>
        </w:rPr>
        <w:t>Документация пищеблока</w:t>
      </w:r>
      <w:bookmarkEnd w:id="49"/>
    </w:p>
    <w:p>
      <w:pPr>
        <w:pStyle w:val="Heading1"/>
        <w:rPr/>
      </w:pPr>
      <w:bookmarkStart w:id="50" w:name="i498403"/>
      <w:r>
        <w:rPr/>
        <w:t>Форма 1. Журнал бракеража пищевых продуктов и продовольственного сырья</w:t>
      </w:r>
      <w:bookmarkEnd w:id="5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043"/>
        <w:gridCol w:w="1254"/>
        <w:gridCol w:w="1163"/>
        <w:gridCol w:w="998"/>
        <w:gridCol w:w="1003"/>
        <w:gridCol w:w="1126"/>
        <w:gridCol w:w="911"/>
        <w:gridCol w:w="654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и час, поступления продовол-го сырья и пищевых продуктов (в килограммах, литрах, штуках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</w:t>
              <w:softHyphen/>
              <w:t>ние пищевых продуктов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оступившего продовол-го сырья и пищевых продуктов (в килограммах, литрах, штуках)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документа, подтверж</w:t>
              <w:softHyphen/>
              <w:t>дающего безопасность принятого пищевого продукта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 органолеп</w:t>
              <w:softHyphen/>
              <w:t>тической оценки поступив</w:t>
              <w:softHyphen/>
              <w:t>шего продовол-го сырья и пищевых продуктов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ечный срок реализации продовол-го сырья и пищевых продуктов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ответстве</w:t>
              <w:softHyphen/>
              <w:t>нного лица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</w:t>
              <w:softHyphen/>
              <w:t>чание*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* </w:t>
      </w:r>
      <w:r>
        <w:rPr>
          <w:rStyle w:val="Af8"/>
        </w:rPr>
        <w:t>Примечание:</w:t>
      </w:r>
      <w:r>
        <w:rPr/>
        <w:t xml:space="preserve"> Указываются факты списания, возврата продуктов и др.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>Таблица 2</w:t>
      </w:r>
    </w:p>
    <w:p>
      <w:pPr>
        <w:pStyle w:val="Heading1"/>
        <w:rPr/>
      </w:pPr>
      <w:bookmarkStart w:id="51" w:name="i508256"/>
      <w:r>
        <w:rPr/>
        <w:t>Форма 2. Журнал бракеража готовой кулинарной продукции</w:t>
      </w:r>
      <w:bookmarkEnd w:id="5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005"/>
        <w:gridCol w:w="1407"/>
        <w:gridCol w:w="1860"/>
        <w:gridCol w:w="1227"/>
        <w:gridCol w:w="1260"/>
        <w:gridCol w:w="1306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* </w:t>
      </w:r>
      <w:r>
        <w:rPr>
          <w:rStyle w:val="Af8"/>
        </w:rPr>
        <w:t>Примечание:</w:t>
      </w:r>
      <w:r>
        <w:rPr/>
        <w:t xml:space="preserve"> Указываются факты запрещения к реализации готовой продукции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>Таблица 3</w:t>
      </w:r>
    </w:p>
    <w:p>
      <w:pPr>
        <w:pStyle w:val="Heading1"/>
        <w:rPr/>
      </w:pPr>
      <w:bookmarkStart w:id="52" w:name="i518269"/>
      <w:r>
        <w:rPr/>
        <w:t>Форма 3. "Ведомость контроля за рационом питания"</w:t>
      </w:r>
      <w:bookmarkEnd w:id="5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902"/>
        <w:gridCol w:w="1076"/>
        <w:gridCol w:w="1591"/>
        <w:gridCol w:w="554"/>
        <w:gridCol w:w="264"/>
        <w:gridCol w:w="265"/>
        <w:gridCol w:w="363"/>
        <w:gridCol w:w="941"/>
        <w:gridCol w:w="842"/>
        <w:gridCol w:w="1233"/>
      </w:tblGrid>
      <w:tr>
        <w:trPr/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руппы продуктов</w:t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238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выдано продуктов в нетто по дням (всего), г на одного человека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реднем за 18 дней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клонение от нормы в % (±)</w:t>
            </w:r>
          </w:p>
        </w:tc>
      </w:tr>
      <w:tr>
        <w:trPr/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ясные продукт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.ч. колбасные изделия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ыб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йцо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локо, молочные и кисломолочные продукт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ворог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метан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ыр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ло сливочное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ло растительное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каронные изделия, крупы, бобовые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хар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дитерские и выпечные изделия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тофель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вощи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ухофрукт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фейный напиток, какао, чай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рукты свежие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к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леб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Style w:val="Af8"/>
        </w:rPr>
        <w:t>Таблица 4</w:t>
      </w:r>
    </w:p>
    <w:p>
      <w:pPr>
        <w:pStyle w:val="Heading1"/>
        <w:rPr/>
      </w:pPr>
      <w:bookmarkStart w:id="53" w:name="i523981"/>
      <w:r>
        <w:rPr/>
        <w:t>Форма 4. "Журнал здоровья"</w:t>
      </w:r>
      <w:bookmarkEnd w:id="5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196"/>
        <w:gridCol w:w="1432"/>
        <w:gridCol w:w="1145"/>
        <w:gridCol w:w="1145"/>
        <w:gridCol w:w="859"/>
        <w:gridCol w:w="1050"/>
        <w:gridCol w:w="1050"/>
      </w:tblGrid>
      <w:tr>
        <w:trPr/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работника*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4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разец заполнения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.**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транен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/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отп</w:t>
              </w:r>
            </w:hyperlink>
            <w:r>
              <w:rPr/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Af8"/>
        </w:rPr>
        <w:t>Примеч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* Условные обознач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. - здор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странен - отстранен от рабо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п. - отпус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- выходн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/л - больничный лист.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>Таблица 5</w:t>
      </w:r>
    </w:p>
    <w:p>
      <w:pPr>
        <w:pStyle w:val="Heading1"/>
        <w:rPr/>
      </w:pPr>
      <w:bookmarkStart w:id="54" w:name="i531466"/>
      <w:r>
        <w:rPr/>
        <w:t>Форма 5. "Журнал проведения витаминизации третьих и сладких блюд"</w:t>
      </w:r>
      <w:bookmarkEnd w:id="5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28"/>
        <w:gridCol w:w="1499"/>
        <w:gridCol w:w="1298"/>
        <w:gridCol w:w="1337"/>
        <w:gridCol w:w="1528"/>
        <w:gridCol w:w="839"/>
        <w:gridCol w:w="127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</w:t>
              <w:softHyphen/>
              <w:t>нование препарат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 количество внесенного витаминного препарата (гр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внесения препарата или приготовления витаминизи</w:t>
              <w:softHyphen/>
              <w:t>рованного блюд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Style w:val="Af8"/>
        </w:rPr>
        <w:t>Таблица 6</w:t>
      </w:r>
    </w:p>
    <w:p>
      <w:pPr>
        <w:pStyle w:val="Heading1"/>
        <w:rPr/>
      </w:pPr>
      <w:bookmarkStart w:id="55" w:name="i541546"/>
      <w:r>
        <w:rPr/>
        <w:t>Форма 6. "Журнал учета температурного режима холодильного оборудования"</w:t>
      </w:r>
      <w:bookmarkEnd w:id="5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890"/>
        <w:gridCol w:w="756"/>
        <w:gridCol w:w="756"/>
        <w:gridCol w:w="756"/>
        <w:gridCol w:w="756"/>
        <w:gridCol w:w="756"/>
        <w:gridCol w:w="945"/>
      </w:tblGrid>
      <w:tr>
        <w:trPr/>
        <w:tc>
          <w:tcPr>
            <w:tcW w:w="27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холодильного оборудования</w:t>
            </w:r>
          </w:p>
        </w:tc>
        <w:tc>
          <w:tcPr>
            <w:tcW w:w="472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пература в град. С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Style w:val="Af8"/>
        </w:rPr>
        <w:t>Таблица 7</w:t>
      </w:r>
    </w:p>
    <w:p>
      <w:pPr>
        <w:pStyle w:val="Heading1"/>
        <w:rPr/>
      </w:pPr>
      <w:bookmarkStart w:id="56" w:name="i551006"/>
      <w:r>
        <w:rPr/>
        <w:t>Форма 7. "Журнал учета неисправностей технологического и холодильного оборудования"</w:t>
      </w:r>
      <w:bookmarkEnd w:id="5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884"/>
        <w:gridCol w:w="3128"/>
        <w:gridCol w:w="1527"/>
        <w:gridCol w:w="1122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еисправного оборудование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установления неисправности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ые меры, (ремонт, изменения в рационе питания)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устранения неисправно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отв. лица</w:t>
            </w:r>
          </w:p>
        </w:tc>
      </w:tr>
    </w:tbl>
    <w:p>
      <w:pPr>
        <w:pStyle w:val="Heading1"/>
        <w:jc w:val="right"/>
        <w:rPr>
          <w:sz w:val="32"/>
          <w:szCs w:val="32"/>
        </w:rPr>
      </w:pPr>
      <w:bookmarkStart w:id="57" w:name="i577590"/>
      <w:bookmarkStart w:id="58" w:name="i565326"/>
      <w:bookmarkEnd w:id="57"/>
      <w:bookmarkEnd w:id="58"/>
      <w:r>
        <w:rPr>
          <w:sz w:val="32"/>
          <w:szCs w:val="32"/>
        </w:rPr>
        <w:t>Приложение 10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 xml:space="preserve">к </w:t>
      </w:r>
      <w:r>
        <w:rPr>
          <w:rStyle w:val="Af9"/>
        </w:rPr>
        <w:t>СанПиН 2.4.4.2599-10</w:t>
      </w:r>
    </w:p>
    <w:p>
      <w:pPr>
        <w:pStyle w:val="Heading1"/>
        <w:rPr>
          <w:sz w:val="32"/>
          <w:szCs w:val="32"/>
        </w:rPr>
      </w:pPr>
      <w:bookmarkStart w:id="59" w:name="i581504"/>
      <w:r>
        <w:rPr>
          <w:sz w:val="32"/>
          <w:szCs w:val="32"/>
        </w:rPr>
        <w:t>Рекомендации по отбору суточной пробы</w:t>
      </w:r>
      <w:bookmarkEnd w:id="59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С.</w:t>
      </w:r>
    </w:p>
    <w:p>
      <w:pPr>
        <w:pStyle w:val="Heading1"/>
        <w:jc w:val="right"/>
        <w:rPr>
          <w:sz w:val="32"/>
          <w:szCs w:val="32"/>
        </w:rPr>
      </w:pPr>
      <w:bookmarkStart w:id="60" w:name="i604017"/>
      <w:bookmarkStart w:id="61" w:name="i593821"/>
      <w:bookmarkEnd w:id="60"/>
      <w:bookmarkEnd w:id="61"/>
      <w:r>
        <w:rPr>
          <w:sz w:val="32"/>
          <w:szCs w:val="32"/>
        </w:rPr>
        <w:t>Приложение 11</w:t>
      </w:r>
    </w:p>
    <w:p>
      <w:pPr>
        <w:pStyle w:val="Normal"/>
        <w:spacing w:before="280" w:after="280"/>
        <w:jc w:val="right"/>
        <w:rPr/>
      </w:pPr>
      <w:r>
        <w:rPr>
          <w:rStyle w:val="Af8"/>
        </w:rPr>
        <w:t xml:space="preserve">к </w:t>
      </w:r>
      <w:r>
        <w:rPr>
          <w:rStyle w:val="Af9"/>
        </w:rPr>
        <w:t>СанПиН 2.4.4.2599-10</w:t>
      </w:r>
    </w:p>
    <w:p>
      <w:pPr>
        <w:pStyle w:val="Heading1"/>
        <w:rPr/>
      </w:pPr>
      <w:bookmarkStart w:id="62" w:name="i611685"/>
      <w:r>
        <w:rPr/>
        <w:t>Рекомендуемая номенклатура, объем и периодичность проведения лабораторных и инструментальных исследований в рамках осуществления государственного санитарно-эпидемиологического надзора</w:t>
      </w:r>
      <w:bookmarkEnd w:id="6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741"/>
        <w:gridCol w:w="1796"/>
        <w:gridCol w:w="1418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следовани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 (обследования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не мене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не реже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, вторые блюда, гарниры, соусы, творожные, яичные, овощные блюд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люда исследуемого приема пищ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зон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блю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зон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одимой витаминизации блюд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и блюд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ю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зон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ыв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зон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</w:rPr>
        <w:t>Текст документа соответствует источнику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f8">
    <w:name w:val="af8"/>
    <w:basedOn w:val="Style13"/>
    <w:qFormat/>
    <w:rPr/>
  </w:style>
  <w:style w:type="character" w:styleId="Af9">
    <w:name w:val="af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bases.ru/rubric/&#1090;&#1088;&#1091;&#1076;/0" TargetMode="External"/><Relationship Id="rId3" Type="http://schemas.openxmlformats.org/officeDocument/2006/relationships/hyperlink" Target="http://www.allsnips.info/docs/5/5223/index.htm" TargetMode="External"/><Relationship Id="rId4" Type="http://schemas.openxmlformats.org/officeDocument/2006/relationships/hyperlink" Target="http://www.allsnips.info/docs/8/8514/index.htm" TargetMode="External"/><Relationship Id="rId5" Type="http://schemas.openxmlformats.org/officeDocument/2006/relationships/hyperlink" Target="http://www.allsnips.info/docs/57/57909/index.htm" TargetMode="External"/><Relationship Id="rId6" Type="http://schemas.openxmlformats.org/officeDocument/2006/relationships/hyperlink" Target="http://www.allsnips.info/docs/5/5221/index.htm" TargetMode="External"/><Relationship Id="rId7" Type="http://schemas.openxmlformats.org/officeDocument/2006/relationships/hyperlink" Target="http://www.allsnips.info/docs/53/53610/index.htm" TargetMode="External"/><Relationship Id="rId8" Type="http://schemas.openxmlformats.org/officeDocument/2006/relationships/hyperlink" Target="http://www.allsnips.info/docs/11/11776/index.htm" TargetMode="External"/><Relationship Id="rId9" Type="http://schemas.openxmlformats.org/officeDocument/2006/relationships/hyperlink" Target="http://www.allsnips.info/docs/41/41662/index.htm" TargetMode="External"/><Relationship Id="rId10" Type="http://schemas.openxmlformats.org/officeDocument/2006/relationships/hyperlink" Target="http://www.allsnips.info/docs/53/53610/index.htm" TargetMode="External"/><Relationship Id="rId11" Type="http://schemas.openxmlformats.org/officeDocument/2006/relationships/hyperlink" Target="http://www.allsnips.info/docs/53/53610/index.htm" TargetMode="External"/><Relationship Id="rId12" Type="http://schemas.openxmlformats.org/officeDocument/2006/relationships/hyperlink" Target="http://www.allsnips.info/docs/53/53610/index.htm" TargetMode="External"/><Relationship Id="rId13" Type="http://schemas.openxmlformats.org/officeDocument/2006/relationships/hyperlink" Target="http://www.allsnips.info/docs/7/7929/index.htm" TargetMode="External"/><Relationship Id="rId14" Type="http://schemas.openxmlformats.org/officeDocument/2006/relationships/hyperlink" Target="http://www.allsnips.info/docs/11/11719/index.htm" TargetMode="External"/><Relationship Id="rId15" Type="http://schemas.openxmlformats.org/officeDocument/2006/relationships/hyperlink" Target="http://www.allsnips.info/docs/53/53610/index.htm" TargetMode="External"/><Relationship Id="rId16" Type="http://schemas.openxmlformats.org/officeDocument/2006/relationships/hyperlink" Target="http://geobases.ru/rubric/&#1086;&#1090;&#1087;/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7:00Z</dcterms:created>
  <dc:creator>ЦВР</dc:creator>
  <dc:description/>
  <cp:keywords/>
  <dc:language>en-US</dc:language>
  <cp:lastModifiedBy>ЦВР</cp:lastModifiedBy>
  <dcterms:modified xsi:type="dcterms:W3CDTF">2012-03-28T05:46:00Z</dcterms:modified>
  <cp:revision>6</cp:revision>
  <dc:subject/>
  <dc:title/>
</cp:coreProperties>
</file>